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PORTARIA Nº. 073/21 – 12 de abril de 2021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spõe sobre constituição de Comitê Local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 dá outras providências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O PREFEITO DO MUNICÍPIO DE RIBEIRÃO GRANDE, </w:t>
      </w:r>
      <w:r>
        <w:rPr>
          <w:sz w:val="22"/>
          <w:szCs w:val="22"/>
        </w:rPr>
        <w:t>Estado de São Paulo, no uso de suas atribuições legais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340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teor do memorando eletrônico nº 874/2021, que solicita a criação de uma equipe para realizar o monitoramento do PAR – Plano de Ações Articuladas, e promover uma análise compartilhada da situação educacional da rede municipal de ensino,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firstLine="13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CONSTITUIR um Comitê Local composto pelos membros abaixo mencionados: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righ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853"/>
        <w:gridCol w:w="16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ESENTANT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QUIPE TÉCNIC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- Denise Aparecida da Silva Ferreira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37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ino Fundamenta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- Erineth Cristina da Silva Luz Cruz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Infanti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 - Margarete Aparecida Louredo Ferron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Infantil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- Pedra Rodrigues da Cost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Municipal de Educação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-</w:t>
            </w:r>
            <w:r>
              <w:rPr>
                <w:sz w:val="22"/>
                <w:szCs w:val="22"/>
              </w:rPr>
              <w:t xml:space="preserve"> Janaína Ramos de Oliveira dos Santos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Escola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-</w:t>
            </w:r>
            <w:r>
              <w:rPr>
                <w:sz w:val="22"/>
                <w:szCs w:val="22"/>
              </w:rPr>
              <w:t xml:space="preserve"> José Carlos de Olivei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ducação e Esportes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 -</w:t>
            </w:r>
            <w:r>
              <w:rPr>
                <w:sz w:val="22"/>
                <w:szCs w:val="22"/>
              </w:rPr>
              <w:t xml:space="preserve"> André Aparecido de Oliveir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694" w:leader="none"/>
                <w:tab w:val="left" w:pos="34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O Comitê Local deverá monitorar o PAR - Plano de Ações Articuladas, e proceder à análise compartilhada da situação educacional da rede municipal de ensin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s membros do Comitê Local exercerão, gratuitamente, suas funções, porém, consideradas de relevante interesse público ao Município.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Esta Portaria entrará em vigor na data de sua publicação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ELO LUIS NUNES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/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7"/>
      <w:gridCol w:w="9723"/>
    </w:tblGrid>
    <w:tr>
      <w:trPr>
        <w:trHeight w:val="1812" w:hRule="atLeast"/>
      </w:trPr>
      <w:tc>
        <w:tcPr>
          <w:tcW w:w="1697" w:type="dxa"/>
          <w:tcBorders>
            <w:bottom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48360" cy="917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3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right="0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MJM</dc:creator>
  <dc:description/>
  <cp:keywords/>
  <dc:language>en-US</dc:language>
  <cp:lastModifiedBy>Nagila Regina da Cruz guimarâes</cp:lastModifiedBy>
  <cp:lastPrinted>1995-11-21T17:41:00Z</cp:lastPrinted>
  <dcterms:modified xsi:type="dcterms:W3CDTF">2021-04-13T18:49:00Z</dcterms:modified>
  <cp:revision>3</cp:revision>
  <dc:subject/>
  <dc:title>		                P O R T A R I A   Nº 037/99  - DE 12 DE FEVEREIRO DE 1.999.</dc:title>
</cp:coreProperties>
</file>